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pojená katolícka škola, Farská 19, 949 01  Nitra</w:t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Heading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Koncepcia rozvo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a strategický plán Materskej ško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svätých anjelov strážco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na roky 2015 – 2018</w:t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b w:val="false"/>
          <w:b w:val="false"/>
          <w:bCs w:val="false"/>
          <w:sz w:val="36"/>
          <w:szCs w:val="72"/>
        </w:rPr>
      </w:pPr>
      <w:r>
        <w:rPr>
          <w:rFonts w:cs="Monotype Corsiva" w:ascii="Monotype Corsiva" w:hAnsi="Monotype Corsiva"/>
          <w:b w:val="false"/>
          <w:bCs w:val="false"/>
          <w:sz w:val="36"/>
          <w:szCs w:val="72"/>
        </w:rPr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erokované v pedagogickej rade:</w:t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erokované v rade školy:</w:t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Prerokované so zriaďovateľom:</w:t>
      </w:r>
    </w:p>
    <w:p>
      <w:pPr>
        <w:pStyle w:val="Heading"/>
        <w:pBdr>
          <w:bottom w:val="single" w:sz="4" w:space="22" w:color="000000"/>
        </w:pBdr>
        <w:jc w:val="left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  <w:t>V Nitre 25. augusta 2015</w:t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  </w:t>
      </w:r>
      <w:r>
        <w:rPr>
          <w:bCs w:val="false"/>
          <w:sz w:val="24"/>
        </w:rPr>
        <w:t>OBSAH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0"/>
          <w:numId w:val="15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POSLANIE A OBRAZ ŠKOLY   .................................................................             3                                                                         </w:t>
      </w:r>
    </w:p>
    <w:p>
      <w:pPr>
        <w:pStyle w:val="Heading"/>
        <w:ind w:left="36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Charakteristika školy   ......................................................................             3                                                                                   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Poslanie školy   ...................................................................................             3                                                                                                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Profil absolventa školy   ....................................................................             4                                                                                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Tradície školy   ...................................................................................             5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 xml:space="preserve">SÚČASNÝ STAV A ORIENTÁCIA NA PARTNEROV    ........................             5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>Analýza silných a slabých stránok školy, príležitosti, ohrozenia ..              5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Analýza súčasného stavu podľa jednotlivých oblastí   ...................              7                                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Partneri školy, ich požiadavky a spokojnosť   ................................              8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5"/>
        </w:numPr>
        <w:jc w:val="left"/>
        <w:rPr>
          <w:sz w:val="24"/>
        </w:rPr>
      </w:pPr>
      <w:r>
        <w:rPr>
          <w:sz w:val="24"/>
        </w:rPr>
        <w:t xml:space="preserve">STRATEGICKÉ CIELE A AKČNÝ PLÁN   .............................................              9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Základné východiská   .......................................................................              9                                                                                   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Strategické ciele školy  ......................................................................             10                                                                                  </w:t>
      </w:r>
    </w:p>
    <w:p>
      <w:pPr>
        <w:pStyle w:val="Heading"/>
        <w:numPr>
          <w:ilvl w:val="1"/>
          <w:numId w:val="15"/>
        </w:numPr>
        <w:spacing w:lineRule="auto" w:line="360"/>
        <w:jc w:val="left"/>
        <w:rPr>
          <w:sz w:val="24"/>
        </w:rPr>
      </w:pPr>
      <w:r>
        <w:rPr>
          <w:sz w:val="24"/>
        </w:rPr>
        <w:t xml:space="preserve">Akčný plán školy  ...............................................................................            11                                                                                           </w:t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Monotype Corsiva" w:ascii="Monotype Corsiva" w:hAnsi="Monotype Corsiva"/>
          <w:sz w:val="36"/>
        </w:rPr>
        <w:t>Materská škola svätých anjelov strážcov v Nitre</w:t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36"/>
        </w:rPr>
      </w:pPr>
      <w:r>
        <w:rPr>
          <w:rFonts w:cs="Monotype Corsiva" w:ascii="Monotype Corsiva" w:hAnsi="Monotype Corsiva"/>
          <w:sz w:val="36"/>
        </w:rPr>
      </w:r>
    </w:p>
    <w:p>
      <w:pPr>
        <w:pStyle w:val="Heading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Koncepcia rozvoj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a strategický plán škol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na roky 2015- 2018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SLANIE  A  OBRAZ 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 xml:space="preserve"> </w:t>
      </w:r>
      <w:r>
        <w:rPr>
          <w:b/>
        </w:rPr>
        <w:t>Charakteristika ško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Spojená katolícka škola v Nitre bola zriadená Biskupským úradom v Nitre k 1. januáru 2005 spojením existujúcich katolíckych škôl </w:t>
      </w:r>
      <w:r>
        <w:rPr>
          <w:b/>
        </w:rPr>
        <w:t>Gymnázia sv. Cyrila a Metoda</w:t>
      </w:r>
      <w:r>
        <w:rPr/>
        <w:t xml:space="preserve">  a </w:t>
      </w:r>
      <w:r>
        <w:rPr>
          <w:b/>
        </w:rPr>
        <w:t>Základnej školy sv. Svorada a Benedikta</w:t>
      </w:r>
      <w:r>
        <w:rPr/>
        <w:t xml:space="preserve">, ako aj ich súčastí </w:t>
      </w:r>
      <w:r>
        <w:rPr>
          <w:b/>
        </w:rPr>
        <w:t>školského internátu</w:t>
      </w:r>
      <w:r>
        <w:rPr/>
        <w:t xml:space="preserve">, </w:t>
      </w:r>
      <w:r>
        <w:rPr>
          <w:b/>
        </w:rPr>
        <w:t>školského klubu detí</w:t>
      </w:r>
      <w:r>
        <w:rPr/>
        <w:t xml:space="preserve"> a </w:t>
      </w:r>
      <w:r>
        <w:rPr>
          <w:b/>
        </w:rPr>
        <w:t>školskej jedálne</w:t>
      </w:r>
      <w:r>
        <w:rPr/>
        <w:t>. Spojená škola má spracovanú spoločnú koncepciu rozvoja na roky 2013 – 2018.</w:t>
      </w:r>
    </w:p>
    <w:p>
      <w:pPr>
        <w:pStyle w:val="TextBodyIndent"/>
        <w:rPr/>
      </w:pPr>
      <w:r>
        <w:rPr/>
        <w:t xml:space="preserve">Od 1. septembra 2015 pribudla rozhodnutím zriaďovateľa ďalšia organizačná zložka spojenej školy </w:t>
      </w:r>
      <w:r>
        <w:rPr>
          <w:b/>
        </w:rPr>
        <w:t>Materská škola svätých anjelov strážcov</w:t>
      </w:r>
      <w:r>
        <w:rPr/>
        <w:t>. Materská škola má vypracovanú túto vlastnú koncepciu rozvoja na roky 2015 – 2018, ktorá je doplnkom celkovej koncepcie spojenej školy, úzko s ňou súvisí a nadväzuje na ňu.</w:t>
      </w:r>
    </w:p>
    <w:p>
      <w:pPr>
        <w:pStyle w:val="TextBodyIndent"/>
        <w:rPr/>
      </w:pPr>
      <w:r>
        <w:rPr/>
        <w:t>Hlavným poslaním celej spojenej školy je výchova a vzdelávanie detí a mládeže od 3 do 19 rokov v duchu katolíckej viery a morálky. Významnou súčasťou výchovy je neustála snaha o vytváranie spoločenstva lásky a porozumenia. V súčasnosti s takmer 900 žiakmi patrí SKŠ v Nitre k najväčším katolíckym školám na Slovensku.</w:t>
      </w:r>
    </w:p>
    <w:p>
      <w:pPr>
        <w:pStyle w:val="TextBodyIndent"/>
        <w:rPr/>
      </w:pPr>
      <w:r>
        <w:rPr/>
        <w:t>Takýto rozsiahly a zložitý komplex  vyžaduje z hľadiska rozvoja neustálu pozornosť manažmentu školy najmä v týchto oblasti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ýchovno-vzdelávací proces,</w:t>
      </w:r>
    </w:p>
    <w:p>
      <w:pPr>
        <w:pStyle w:val="Normal"/>
        <w:numPr>
          <w:ilvl w:val="0"/>
          <w:numId w:val="13"/>
        </w:numPr>
        <w:rPr/>
      </w:pPr>
      <w:r>
        <w:rPr/>
        <w:t>duchovná a mravná formácia,</w:t>
      </w:r>
    </w:p>
    <w:p>
      <w:pPr>
        <w:pStyle w:val="Normal"/>
        <w:numPr>
          <w:ilvl w:val="0"/>
          <w:numId w:val="13"/>
        </w:numPr>
        <w:rPr/>
      </w:pPr>
      <w:r>
        <w:rPr/>
        <w:t>personálne zabezpečenie,</w:t>
      </w:r>
    </w:p>
    <w:p>
      <w:pPr>
        <w:pStyle w:val="Normal"/>
        <w:numPr>
          <w:ilvl w:val="0"/>
          <w:numId w:val="13"/>
        </w:numPr>
        <w:rPr/>
      </w:pPr>
      <w:r>
        <w:rPr/>
        <w:t>materiálne zabezpečenie,</w:t>
      </w:r>
    </w:p>
    <w:p>
      <w:pPr>
        <w:pStyle w:val="Normal"/>
        <w:numPr>
          <w:ilvl w:val="0"/>
          <w:numId w:val="13"/>
        </w:numPr>
        <w:rPr/>
      </w:pPr>
      <w:r>
        <w:rPr/>
        <w:t>spolupráca s organizáciami a partne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Poslanie matersk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tolícka škola, a teda i naša materská škola, má v rámci výchovno-vzdelávacej sústavy špecifické postav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jednej strane má povinnosť rešpektovať zákonné ustanovenia a spoločenské zákony a zosúladiť s nimi svoje metódy, programy a štruktúry (ak nie sú v rozpore s jej základným poslaním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druhej strane musí uskutočňovať svoj vlastný výchovný projekt, ktorý sa snaží uviesť do súladu ľudskú kultúru a hlásanie spásy a pomôcť deťom, žiakom a študentom v realizácii nového stvorenia, pripraviť ich na poslanie dospelého občan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V zmysle dokumentov Cirkvi o katolíckej škole „Gravissimum educationis“ a „Náboženský rozmer výchovy v katolíckej škole“ katolícka škola nie menej ako iné školy sleduje kultúrne ciele a výchovu mládeže k ľudskosti. Je však pre ňu charakteristické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tvárať v škole </w:t>
      </w:r>
      <w:r>
        <w:rPr>
          <w:b/>
          <w:bCs/>
        </w:rPr>
        <w:t xml:space="preserve">prostredie </w:t>
      </w:r>
      <w:r>
        <w:rPr/>
        <w:t>spoločného spolužitia preniknuté duchom evanjeliovej slobody a lásky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 xml:space="preserve">pomáhať mladým ľuďom, aby pri rozvoji vlastnej osobnosti rástli zároveň ako </w:t>
      </w:r>
      <w:r>
        <w:rPr>
          <w:b/>
          <w:bCs/>
        </w:rPr>
        <w:t xml:space="preserve">nové stvorenia, </w:t>
      </w:r>
      <w:r>
        <w:rPr/>
        <w:t xml:space="preserve">ktorými sa stali pri krste,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/>
        <w:t>zladiť kultúru s </w:t>
      </w:r>
      <w:r>
        <w:rPr>
          <w:b/>
          <w:bCs/>
        </w:rPr>
        <w:t xml:space="preserve">posolstvom spásy </w:t>
      </w:r>
      <w:r>
        <w:rPr/>
        <w:t>tak, aby poznanie, ktoré študenti postupne získavajú o svete, živote a človeku, bolo osvietené viero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šetky tieto charakteristiky rozpracované podrobne v Duchovno-výchovnom projekte školy sú v plnom súlade s Koncepciou rozvoja výchovy a vzdelávania </w:t>
      </w:r>
      <w:r>
        <w:rPr>
          <w:b/>
          <w:bCs/>
        </w:rPr>
        <w:t>Milénium</w:t>
      </w:r>
      <w:r>
        <w:rPr/>
        <w:t>, kde sa kladie veľký dôraz na výchovu v škole, pluralitu a alternatívne metódy výchovy, demokratizáciu a humanizáciu školstva, ako i aktívne zapojenie pedagógov, žiakov, študentov i rodičov do tvorby nových projektov výchovy a vzdelávania. Všetci títo nemajú byť iba divákmi, ale majú mať podiel na dynamickom utváraní prostredia školy. Pre katolícku školu je základnou charakteristikou trvalá snaha o radostný súhlas a ochotnú dobrovoľnú spoluprácu všetk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3.</w:t>
      </w:r>
      <w:r>
        <w:rPr/>
        <w:t xml:space="preserve">  </w:t>
      </w:r>
      <w:r>
        <w:rPr>
          <w:b/>
        </w:rPr>
        <w:t>Profil absolventa materskej škol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oslaním materskej školy je vychovávať a vzdelávať zverené deti tak, aby dostali čo najkvalitnejšie vzdelanie, ktoré im umožní úspešné štúdium na základnej škole i ďalších školách doma i v zahraničí, aby po ukončení všetkých stupňov našej spojenej školy odchádzali ako vzdelané, duchovne i mravne náležite vyzreté osobnosti schopné aktívne sa zapojiť do života v spoločnosti a Cirkvi. Špecifiká pre materskú školu možno zhrnúť do týchto bodov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Oblasť vzdela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>Dieťa je po absolvovaní materskej školy pripravené na vstup do základnej školy, disponuje štandardnými charakteristikami školskej spôsobilosti.</w:t>
      </w:r>
    </w:p>
    <w:p>
      <w:pPr>
        <w:pStyle w:val="TextBodyIndent"/>
        <w:numPr>
          <w:ilvl w:val="0"/>
          <w:numId w:val="18"/>
        </w:numPr>
        <w:rPr/>
      </w:pPr>
      <w:r>
        <w:rPr/>
        <w:t>Dieťa ovláda materinský jazyk na primeranej úrovni, je schopné základnej komunikácie.</w:t>
      </w:r>
    </w:p>
    <w:p>
      <w:pPr>
        <w:pStyle w:val="TextBodyIndent"/>
        <w:numPr>
          <w:ilvl w:val="0"/>
          <w:numId w:val="18"/>
        </w:numPr>
        <w:rPr/>
      </w:pPr>
      <w:r>
        <w:rPr/>
        <w:t>Dieťa získava základné matematické a logické kompetencie.</w:t>
      </w:r>
    </w:p>
    <w:p>
      <w:pPr>
        <w:pStyle w:val="TextBodyIndent"/>
        <w:numPr>
          <w:ilvl w:val="0"/>
          <w:numId w:val="18"/>
        </w:numPr>
        <w:rPr/>
      </w:pPr>
      <w:r>
        <w:rPr/>
        <w:t xml:space="preserve">Dieťa je schopné primerane pracovať s informáciami a využívať prvky IKT. </w:t>
      </w:r>
    </w:p>
    <w:p>
      <w:pPr>
        <w:pStyle w:val="TextBodyIndent"/>
        <w:numPr>
          <w:ilvl w:val="0"/>
          <w:numId w:val="18"/>
        </w:numPr>
        <w:rPr/>
      </w:pPr>
      <w:r>
        <w:rPr/>
        <w:t>Dieťa rozvíja svoje umelecké nadanie vo všetkých oblastiach</w:t>
      </w:r>
    </w:p>
    <w:p>
      <w:pPr>
        <w:pStyle w:val="TextBodyIndent"/>
        <w:numPr>
          <w:ilvl w:val="0"/>
          <w:numId w:val="18"/>
        </w:numPr>
        <w:rPr/>
      </w:pPr>
      <w:r>
        <w:rPr/>
        <w:t>Dieťa má primerané vedomosti z katolíckeho náboženstva a predpoklady pre rozvíjanie svojej osobnej viery a vzťahu k Bohu na základnej škole, ale najmä v rodine.</w:t>
      </w:r>
    </w:p>
    <w:p>
      <w:pPr>
        <w:pStyle w:val="TextBodyIndent"/>
        <w:numPr>
          <w:ilvl w:val="0"/>
          <w:numId w:val="18"/>
        </w:numPr>
        <w:rPr/>
      </w:pPr>
      <w:r>
        <w:rPr/>
        <w:t>Dieťa má primerane rozvinuté základné pracovné kompetenci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Oblasť hodnôt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8"/>
        </w:numPr>
        <w:rPr/>
      </w:pPr>
      <w:r>
        <w:rPr/>
        <w:t>Dieťa získava primeranú hodnotovú orientáciu, ako základný predpoklad pre slušný život v rodine i spoločnosti.</w:t>
      </w:r>
    </w:p>
    <w:p>
      <w:pPr>
        <w:pStyle w:val="TextBodyIndent"/>
        <w:numPr>
          <w:ilvl w:val="0"/>
          <w:numId w:val="18"/>
        </w:numPr>
        <w:rPr/>
      </w:pPr>
      <w:r>
        <w:rPr/>
        <w:t>Dieťa uznáva všeobecné morálne hodnoty, učí sa prijímať a odovzdávať pozitívne city, osvojí si základný princíp prosociálneho správania.</w:t>
      </w:r>
    </w:p>
    <w:p>
      <w:pPr>
        <w:pStyle w:val="TextBodyIndent"/>
        <w:numPr>
          <w:ilvl w:val="0"/>
          <w:numId w:val="18"/>
        </w:numPr>
        <w:rPr/>
      </w:pPr>
      <w:r>
        <w:rPr/>
        <w:t>Dieťa je vedené k ochrane prírody ako Božieho  diela, k šetreniu životného prostredia.</w:t>
      </w:r>
    </w:p>
    <w:p>
      <w:pPr>
        <w:pStyle w:val="TextBodyIndent"/>
        <w:numPr>
          <w:ilvl w:val="0"/>
          <w:numId w:val="18"/>
        </w:numPr>
        <w:rPr/>
      </w:pPr>
      <w:r>
        <w:rPr/>
        <w:t>Dieťa sa snaží v spoločnosti, rodine či triednom kolektíve presadzovať a prakticky žiť princípy ohľaduplnosti, porozumenia a vzájomnej lásky.</w:t>
      </w:r>
    </w:p>
    <w:p>
      <w:pPr>
        <w:pStyle w:val="TextBodyIndent"/>
        <w:numPr>
          <w:ilvl w:val="0"/>
          <w:numId w:val="18"/>
        </w:numPr>
        <w:rPr/>
      </w:pPr>
      <w:r>
        <w:rPr/>
        <w:t>Jasná hierarchia hodnôt dieťaťa a zažitie lásky v rodine je najúčinnejším základom prevencie voči rôznym závislostiam a pôsobenie deštruktívnych siek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ieťa po absolvovaní materskej školy nedisponuje rozvinutými kompetenciami v daných oblastiach, no dosahovanie základných cieľov jednotlivých vzdelávacích oblastí tohto programu vytvára predpoklady na ich plné rozvinutie v budúcnos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1.4.  Tradície školy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V budúcom školskom roku naša škola vstupuje už do 25. roku svojej existencie. Vznikla medzi prvými katolíckymi školami po zmene spoločenských pomerov v roku 1989 – 1990, pričom voľne nadviazala na tradíciu katolíckych škôl, ktoré v týchto biskupských priestoroch viedli do roku 1950 sestry sv. Vincenta de Paul. Škola si postupne vybudovala svoje pevné miesto v rámci mesta, diecézy i celého Slovenska. Popri kvalitnom vyučovaní a mnohých vynikajúcich úspechoch v súťažiach upútala pozornosť verejnosti i mnohými akciami mimo vyučovania, ako sú pravidelné študentské etické a anglické sympóziá, vianočné a veľkonočné hry či spoluprácou na mnohých duchovných aktivitách v rámci mesta, diecézy i celého Slovenska.</w:t>
      </w:r>
    </w:p>
    <w:p>
      <w:pPr>
        <w:pStyle w:val="TextBodyIndent"/>
        <w:rPr/>
      </w:pPr>
      <w:r>
        <w:rPr/>
        <w:t>Hoci je materská škola nový subjekt, ktorý iba začína písať svoju históriu, začlenením do rámca spojenej školy môže budovať na jej tradíciách a obohacovať ich o nové špecifické prvk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  SÚČASNÝ  STAV  A  ORIENTÁCIA  NA  PARTNEROV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1.  Analýza silných a slabých stránok materskej školy, príležitosti a ohrozenia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360" w:hanging="0"/>
        <w:rPr>
          <w:bCs/>
        </w:rPr>
      </w:pPr>
      <w:r>
        <w:rPr>
          <w:bCs/>
        </w:rPr>
        <w:t>Oblasti, v ktorých škola dosahuje dobré výsledky, a oblasti, v ktorých sú nedostatky a treba úroveň výchovy a vzdelávania zlepšiť (SWOT analýza)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980" w:hanging="0"/>
        <w:rPr>
          <w:b/>
          <w:b/>
          <w:bCs/>
        </w:rPr>
      </w:pPr>
      <w:r>
        <w:rPr>
          <w:b/>
          <w:bCs/>
        </w:rPr>
        <w:t>Silné stránky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Jedinečnosť spojenej školy tohto typu v meste i regióne – možnosť súvislého vzdelávania a výchovy od 3 do 19 rokov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Stabilné postavenie spojenej školy v meste i regióne, neklesajúci záujem o štúdium, prekvapujúco vysoký prvotný záujem o MŠ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 xml:space="preserve">Kvalita vyučovania, 100 % kvalifikovanosť pedagogického zboru,  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Dôraz na výučbu cudzích jazykov už v predškolskom veku v spolupráci s jazykármi ZŠ, kde sa vyučuje angličtina už od 1. ročníka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Široká ponuka voliteľných predmetov a krúžkov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Zodpovedná výchova, medziľudské vzťahy, duchovnosť - vlastný kňaz a sestry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Nové zariadenie a vybavenie materskej školy, umiestnenie v centre mesta, možnosť umiestnenia súrodencov v rámci rôznych stupňov štúdia na jednom mieste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Vybavenie školy IKT a modernou didaktickou technikou,</w:t>
      </w:r>
    </w:p>
    <w:p>
      <w:pPr>
        <w:pStyle w:val="TextBody"/>
        <w:numPr>
          <w:ilvl w:val="1"/>
          <w:numId w:val="4"/>
        </w:numPr>
        <w:spacing w:before="0" w:after="0"/>
        <w:rPr/>
      </w:pPr>
      <w:r>
        <w:rPr/>
        <w:t>Vlastná  www stránky o živote MŠ, aktuálne informácie pre rodičov,</w:t>
      </w:r>
    </w:p>
    <w:p>
      <w:pPr>
        <w:pStyle w:val="TextBody"/>
        <w:numPr>
          <w:ilvl w:val="1"/>
          <w:numId w:val="4"/>
        </w:numPr>
        <w:spacing w:before="0" w:after="0"/>
        <w:rPr>
          <w:b/>
          <w:b/>
          <w:bCs/>
        </w:rPr>
      </w:pPr>
      <w:r>
        <w:rPr/>
        <w:t>Obnovený areál celej školy v centre mesta, vlastný stredoškolský internát, školský klub detí a školská jedáleň, všetko priamo v škole – možnosť využívať spoločné priestor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Slabé stránky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Obmedzená kapacita MŠ, nemožnosť zvyšovania kapacity z priestorových dôvodov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Absencia väčšieho vonkajšieho športového areálu – lokalita v centre mesta to neumožňuje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/>
          <w:b/>
          <w:bCs/>
        </w:rPr>
      </w:pPr>
      <w:r>
        <w:rPr/>
        <w:t>Deti nemajú v areáli školy žiadnu väčšiu spoločenskú miestnosť s vhodným vybavením (okrem telocviční)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/>
          <w:b/>
          <w:bCs/>
        </w:rPr>
      </w:pPr>
      <w:r>
        <w:rPr/>
        <w:t>Nedostatok finančných prostriedkov na prevádzku a vybavenie školy,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b/>
          <w:b/>
          <w:bCs/>
        </w:rPr>
      </w:pPr>
      <w:r>
        <w:rPr/>
        <w:t>Nedostupnosť ministerských projektov pre cirkevné MŠ 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Príležitosti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V nadväznosti na platný školský zákon postupné vytvorenie školského vzdelávacieho programu plne zohľadňujúceho špecifiká školy a jeho neustále vylepšovanie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apojenie sa do pilotnej fázy tvorby nového školského vzdelávacieho programu a jeho dôsledná realizácia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Permanentné a zmysluplné vzdelávanie pedagógov v súlade s ich kariérnym rastom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 xml:space="preserve">Zvyšovanie podielu IKT vo vyučovacom procese, postupné vylepšovanie vybavenosti školy modernou výpočtovou a audiovizuálnou technikou, 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Skvalitnenie a pravidelná aktualizácia www stránky materskej školy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Vytvorenie a rozvíjanie kontaktov s inými materskými i základnými školami,</w:t>
      </w:r>
    </w:p>
    <w:p>
      <w:pPr>
        <w:pStyle w:val="TextBody"/>
        <w:numPr>
          <w:ilvl w:val="0"/>
          <w:numId w:val="6"/>
        </w:numPr>
        <w:spacing w:before="0" w:after="0"/>
        <w:rPr/>
      </w:pPr>
      <w:r>
        <w:rPr/>
        <w:t>Získavanie moderných didaktických pomôcok zapájaním sa do projektov EÚ i ostatných projektov v rámci S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Riziká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Kríza rodiny a výchovy detí v nej, postupné ničenie hodnotového systému detí a mládeže,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Pokles populácie detí v regióne,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Postupná sekularizácia spoločnosti a klesajúci záujem o duchovné a morálne hodnoty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bCs/>
        </w:rPr>
      </w:pPr>
      <w:r>
        <w:rPr/>
        <w:t>Nedostatok finančných prostriedkov – financovanie MŠ ako školského zariadenia,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b/>
          <w:b/>
          <w:bCs/>
        </w:rPr>
      </w:pPr>
      <w:r>
        <w:rPr/>
        <w:t>Neustále narastajúca byrokracia v školstve, ktorá bráni pedagógom i manažmentu školy venovať sa dostatočne výchove a vzdelávaniu,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Stále vyššia finančná náročnosť organizovaných exkurzií a klesajúce finančné možnosti mnohých rodín,</w:t>
      </w:r>
    </w:p>
    <w:p>
      <w:pPr>
        <w:pStyle w:val="TextBody"/>
        <w:numPr>
          <w:ilvl w:val="0"/>
          <w:numId w:val="16"/>
        </w:numPr>
        <w:spacing w:before="0" w:after="0"/>
        <w:rPr/>
      </w:pPr>
      <w:r>
        <w:rPr/>
        <w:t>Trvalá neatraktívnosť učiteľského povolania a neadekvátne finančné ohodnotenie.</w:t>
      </w:r>
    </w:p>
    <w:p>
      <w:pPr>
        <w:pStyle w:val="TextBody"/>
        <w:spacing w:before="0" w:after="0"/>
        <w:ind w:left="108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2.2.  Analýza súčasného stavu podľa jednotlivých oblastí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shd w:fill="FFFFFF" w:val="clear"/>
        <w:ind w:hanging="0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>a)   Výchovno-vzdelávací proces</w:t>
      </w:r>
    </w:p>
    <w:p>
      <w:pPr>
        <w:pStyle w:val="TextBodyIndent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firstLine="709"/>
        <w:jc w:val="both"/>
        <w:rPr/>
      </w:pPr>
      <w:r>
        <w:rPr/>
        <w:t xml:space="preserve">V materskej škole sú </w:t>
      </w:r>
      <w:r>
        <w:rPr>
          <w:b/>
        </w:rPr>
        <w:t>2</w:t>
      </w:r>
      <w:r>
        <w:rPr>
          <w:b/>
          <w:bCs/>
        </w:rPr>
        <w:t xml:space="preserve"> triedy</w:t>
      </w:r>
      <w:r>
        <w:rPr/>
        <w:t xml:space="preserve">, ktoré navštevuje spolu </w:t>
      </w:r>
      <w:r>
        <w:rPr>
          <w:b/>
          <w:bCs/>
        </w:rPr>
        <w:t>45 žiakov.</w:t>
      </w:r>
    </w:p>
    <w:p>
      <w:pPr>
        <w:pStyle w:val="TextBody"/>
        <w:ind w:firstLine="709"/>
        <w:jc w:val="both"/>
        <w:rPr/>
      </w:pPr>
      <w:r>
        <w:rPr/>
        <w:t xml:space="preserve">Výchova a vzdelávanie prebieha podľa nového Školského vzdelávacieho programu materskej školy pod názvom </w:t>
      </w:r>
      <w:r>
        <w:rPr>
          <w:b/>
        </w:rPr>
        <w:t>„Poznávaj srdcom“.</w:t>
      </w:r>
      <w:r>
        <w:rPr/>
        <w:t xml:space="preserve"> Jeho p</w:t>
      </w:r>
      <w:r>
        <w:rPr>
          <w:bCs/>
        </w:rPr>
        <w:t xml:space="preserve">rioritami sú 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kvalitná príprava detí na ďalšie štúdium na základnej škole.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uchovná a mravná formáciu, </w:t>
      </w:r>
    </w:p>
    <w:p>
      <w:pPr>
        <w:pStyle w:val="TextBody"/>
        <w:numPr>
          <w:ilvl w:val="0"/>
          <w:numId w:val="2"/>
        </w:numPr>
        <w:jc w:val="both"/>
        <w:rPr>
          <w:bCs/>
        </w:rPr>
      </w:pPr>
      <w:r>
        <w:rPr>
          <w:bCs/>
        </w:rPr>
        <w:t>rozvíjanie cudzích jazykov a talentu detí </w:t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Materská škola poskytuje podľa záujmu detí a rodičov množstvo záujmových krúžkov, výlety a poznávacie exkurzi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FFFFFF" w:val="clear"/>
        <w:ind w:hanging="0"/>
        <w:rPr/>
      </w:pPr>
      <w:r>
        <w:rPr>
          <w:b/>
          <w:bCs/>
        </w:rPr>
        <w:t xml:space="preserve">   </w:t>
      </w:r>
      <w:r>
        <w:rPr>
          <w:b/>
          <w:bCs/>
          <w:i/>
        </w:rPr>
        <w:t>b)  Duchovná a mravná formácia</w:t>
      </w:r>
    </w:p>
    <w:p>
      <w:pPr>
        <w:pStyle w:val="TextBodyIndent"/>
        <w:shd w:fill="FFFFFF" w:val="clear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Už od zriadenia školy sa kladie veľký dôraz na duchovnú a mravnú formáciu, ktorá je popri vzdelávaní hlavnou prioritou katolíckej školy. V materskej škole je </w:t>
      </w:r>
      <w:r>
        <w:rPr>
          <w:b/>
        </w:rPr>
        <w:t>celá výchova a vzdelávanie v duchu katolíckej viery a morálky</w:t>
      </w:r>
      <w:r>
        <w:rPr/>
        <w:t>, preto sa katolícke náboženstvo nevyučuje ako samostatný predmet. Snažíme sa o </w:t>
      </w:r>
      <w:r>
        <w:rPr>
          <w:b/>
        </w:rPr>
        <w:t>vytváranie kresťanského spoločenstva</w:t>
      </w:r>
      <w:r>
        <w:rPr/>
        <w:t xml:space="preserve">, atmosféry otvorenosti, lásky a dôvery, ako aj praktickým </w:t>
      </w:r>
      <w:r>
        <w:rPr>
          <w:b/>
        </w:rPr>
        <w:t>uvádzaním zverených detí do života kresťana katolíka</w:t>
      </w:r>
      <w:r>
        <w:rPr/>
        <w:t xml:space="preserve">, spoločným </w:t>
      </w:r>
      <w:r>
        <w:rPr>
          <w:b/>
        </w:rPr>
        <w:t>prežívaním liturgického roka</w:t>
      </w:r>
      <w:r>
        <w:rPr/>
        <w:t xml:space="preserve">. Veľkým prínosom v tejto oblasti je pôsobenie vlastného </w:t>
      </w:r>
      <w:r>
        <w:rPr>
          <w:b/>
        </w:rPr>
        <w:t>kňaza a sestier</w:t>
      </w:r>
      <w:r>
        <w:rPr/>
        <w:t xml:space="preserve"> zasväteného života, ktorí sa spolu s kresťanskými laikmi – pedagógmi snažia o to, aby z našich detí vyrástli raz duchovne a mravne zrelé osobnosti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900" w:hanging="540"/>
        <w:rPr/>
      </w:pPr>
      <w:r>
        <w:rPr>
          <w:bCs/>
        </w:rPr>
        <w:t>V materskej škole uvažujeme najmä s týmito duchovnými aktivitami</w:t>
      </w:r>
      <w:r>
        <w:rPr/>
        <w:t>:</w:t>
      </w:r>
    </w:p>
    <w:p>
      <w:pPr>
        <w:pStyle w:val="TextBodyIndent"/>
        <w:ind w:left="900" w:hanging="54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ranné zamyslenia,</w:t>
      </w:r>
    </w:p>
    <w:p>
      <w:pPr>
        <w:pStyle w:val="Normal"/>
        <w:numPr>
          <w:ilvl w:val="0"/>
          <w:numId w:val="11"/>
        </w:numPr>
        <w:rPr/>
      </w:pPr>
      <w:r>
        <w:rPr/>
        <w:t>spoločné sväté omše,</w:t>
      </w:r>
    </w:p>
    <w:p>
      <w:pPr>
        <w:pStyle w:val="Normal"/>
        <w:numPr>
          <w:ilvl w:val="0"/>
          <w:numId w:val="11"/>
        </w:numPr>
        <w:rPr/>
      </w:pPr>
      <w:r>
        <w:rPr/>
        <w:t>spoločné modlitby svätého ruženca, resp. jeho časti,</w:t>
      </w:r>
    </w:p>
    <w:p>
      <w:pPr>
        <w:pStyle w:val="Normal"/>
        <w:numPr>
          <w:ilvl w:val="0"/>
          <w:numId w:val="11"/>
        </w:numPr>
        <w:rPr/>
      </w:pPr>
      <w:r>
        <w:rPr/>
        <w:t>každoročné zasvätenie Nepoškvrnenému Srdcu Panny Márie,</w:t>
      </w:r>
    </w:p>
    <w:p>
      <w:pPr>
        <w:pStyle w:val="Normal"/>
        <w:numPr>
          <w:ilvl w:val="0"/>
          <w:numId w:val="11"/>
        </w:numPr>
        <w:rPr/>
      </w:pPr>
      <w:r>
        <w:rPr/>
        <w:t>adorácie pred Oltárnou sviatosťou,</w:t>
      </w:r>
    </w:p>
    <w:p>
      <w:pPr>
        <w:pStyle w:val="Normal"/>
        <w:numPr>
          <w:ilvl w:val="0"/>
          <w:numId w:val="11"/>
        </w:numPr>
        <w:rPr/>
      </w:pPr>
      <w:r>
        <w:rPr/>
        <w:t>slávenie liturgického roka,</w:t>
      </w:r>
    </w:p>
    <w:p>
      <w:pPr>
        <w:pStyle w:val="Normal"/>
        <w:numPr>
          <w:ilvl w:val="0"/>
          <w:numId w:val="11"/>
        </w:numPr>
        <w:rPr/>
      </w:pPr>
      <w:r>
        <w:rPr/>
        <w:t>krížové cesty,</w:t>
      </w:r>
    </w:p>
    <w:p>
      <w:pPr>
        <w:pStyle w:val="Normal"/>
        <w:numPr>
          <w:ilvl w:val="0"/>
          <w:numId w:val="11"/>
        </w:numPr>
        <w:rPr/>
      </w:pPr>
      <w:r>
        <w:rPr/>
        <w:t>stretnutia s otcami biskupmi, rehoľníkmi, misionármi,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FFFFFF" w:val="clear"/>
        <w:ind w:hanging="0"/>
        <w:rPr>
          <w:b/>
          <w:b/>
          <w:bCs/>
          <w:i/>
          <w:i/>
        </w:rPr>
      </w:pPr>
      <w:r>
        <w:rPr>
          <w:bCs/>
        </w:rPr>
        <w:t xml:space="preserve">   </w:t>
      </w:r>
      <w:r>
        <w:rPr>
          <w:b/>
          <w:bCs/>
          <w:i/>
        </w:rPr>
        <w:t>c)  Personálne zabezpečenie materskej školy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9"/>
        <w:jc w:val="both"/>
        <w:rPr/>
      </w:pPr>
      <w:r>
        <w:rPr/>
        <w:t xml:space="preserve">Naša materská škola ako organizačná zložka spojenej školy má v súčasnosti 8 zamestnancov, z toho 4 pedagogických. Všetci pedagógovia spĺňajú v plnej miere kvalifikačné predpoklady i požiadavky zriaďovateľa na katolícke vierovyznanie a morálny život, odbornosť vyučovania na gymnáziu sa blíži k 100 %, na ZŠ je to asi 90 %.. Navyše tu pôsobí  kňaz vyčlenený pre pastoráciu školy a sestry zasväteného života. Všetci sa po odbornej stránke neustále vzdelávajú (doktoráty, atestácie, školenia...), pravidelná duchovná formácia je organickou súčasťou pôsobenia na tejto škol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hd w:fill="FFFFFF" w:val="clear"/>
        <w:ind w:hanging="0"/>
        <w:rPr>
          <w:b/>
          <w:b/>
          <w:bCs/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>d)  Materiálne zabezpečenie materskej školy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Materská škola je umiestnená v centre mesta v biskupskom areáli na Farskej ulici, konkrétne na prízemí budovy ZŠ. Bolo nutné investovať do úpravy priestorov a ich vybavenia,  aby sa dosiahol súčasný stav vhodný pre výchovu a vzdelávanie v MŠ. Popri investičných prostriedkoch zriaďovateľa sme zabezpečili na tento účel prostriedky z projektu Konferencie biskupov USA, ako i od sponzorov a dobrodincov školy. Dnes má materská škola štandardné vybavenie porovnateľné s inými školami rovnakého typu, vrátane upravených priestorov na školskom dvor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1"/>
          <w:numId w:val="7"/>
        </w:numPr>
        <w:rPr>
          <w:b/>
          <w:b/>
        </w:rPr>
      </w:pPr>
      <w:r>
        <w:rPr>
          <w:b/>
        </w:rPr>
        <w:t>Partneri školy, ich požiadavky a spokojnosť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4"/>
        </w:numPr>
        <w:rPr>
          <w:b/>
          <w:b/>
          <w:i/>
          <w:i/>
        </w:rPr>
      </w:pPr>
      <w:r>
        <w:rPr>
          <w:b/>
          <w:i/>
        </w:rPr>
        <w:t>Identifikácia partnerov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Spojená katolícka škola je právny subjekt, ktorého zriaďovateľom je Rímskokatolícka cirkev – Biskupstvo Nitra. Metodicky je riadená Ministerstvom školstva SR a Odborom školstva Okresného úradu v Nitre, materská škola i Mestským úradom v Nitre.</w:t>
      </w:r>
    </w:p>
    <w:p>
      <w:pPr>
        <w:pStyle w:val="TextBodyIndent"/>
        <w:rPr/>
      </w:pPr>
      <w:r>
        <w:rPr/>
        <w:t>V škole sú zriadené samosprávne orgány – Rada školy, Rodičovské spoločenstvá pri gymnáziu, základnej škole i materskej škole, Študentská rada pri gymnáziu. Časť zamestnancov je združená v Nezávislých kresťanských odboroch.</w:t>
      </w:r>
    </w:p>
    <w:p>
      <w:pPr>
        <w:pStyle w:val="TextBodyIndent"/>
        <w:rPr/>
      </w:pPr>
      <w:r>
        <w:rPr/>
        <w:t>V duchovnej a sociálnej oblasti spolupracujeme s viacerými cirkevnými ustanovizňami – Rodina Panny Márie Stará Halíč, SVD Nitra, MSC Nitra, Dcéry kresťanskej lásky sv. Vincenta Nitra, Cisterciánsky kláštor Heiligenkreuz Rakúsko, Katolícka charita v Nitre, Občianske združenie Effeta pre sluchovo postihnuté deti a ďalš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>
          <w:b/>
          <w:i/>
        </w:rPr>
        <w:t>b)  Analýza požiadaviek a spokojnosti partnerov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Prvoradá je pre materskú školu intenzívna spolupráca s rodičmi, ktorí sú prvými vychovávateľmi svojich detí. Ich požiadavky a názory sú tlmočené cez Radu školy, Rodičovské spoločenstvá, priamymi stretnutiami na rôznych spoločenských a kultúrnych akciách školy, v prípade potreby aj individuálnymi rozhovormi. O materskú školu je  zo strany rodičov neustály záujem  prekračujúci naše možnosti.</w:t>
      </w:r>
    </w:p>
    <w:p>
      <w:pPr>
        <w:pStyle w:val="TextBodyIndent"/>
        <w:rPr/>
      </w:pPr>
      <w:r>
        <w:rPr/>
        <w:t xml:space="preserve">Pedagogickí zamestnanci školy sú stabilizovaní, majú vysokú odbornú úroveň a trvale sa snažia o vytváranie pozitívnych medziľudských vzťahov. Aktívne spolupracujú na nových vzdelávacích a výchovných programoch a snažia sa ich postupne uvádzať do praxe. </w:t>
      </w:r>
    </w:p>
    <w:p>
      <w:pPr>
        <w:pStyle w:val="TextBodyIndent"/>
        <w:rPr/>
      </w:pPr>
      <w:r>
        <w:rPr/>
        <w:t>Zriaďovateľ školy má veľký záujem o kvalitné vzdelávanie a výchovu v duchu katolíckej viery a morálky. Pravidelne organizuje porady a stretnutia, kde jasne formuluje svoje požiadavky a kontroluje ich splnenie. S pripravovaným vzdelávaním i výchovu  školy je spokojný, prípadné nedostatky účinne pomáha riešiť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al"/>
        <w:ind w:firstLine="709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  <w:t xml:space="preserve">3.  STRATEGICKÉ   CIELE  A   AKČNÝ   PLÁN </w:t>
      </w:r>
    </w:p>
    <w:p>
      <w:pPr>
        <w:pStyle w:val="Normal"/>
        <w:jc w:val="both"/>
        <w:rPr>
          <w:b/>
          <w:b/>
          <w:szCs w:val="20"/>
          <w:lang w:eastAsia="cs-CZ"/>
        </w:rPr>
      </w:pPr>
      <w:r>
        <w:rPr>
          <w:b/>
          <w:szCs w:val="20"/>
          <w:lang w:eastAsia="cs-CZ"/>
        </w:rPr>
      </w:r>
    </w:p>
    <w:p>
      <w:pPr>
        <w:pStyle w:val="TextBodyIndent"/>
        <w:ind w:hanging="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3.1.    Základné východiská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Na základe súčasného stavu školy a výchovno-vzdelávacieho procesu ako i ďalších reálnych alebo predpokladaných vstupných údajov či plánovaných zmien v školskej legislatíve na najbližšie tri roky je možné formulovať tieto základné východiská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V súlade s dokumentmi Katolíckej cirkvi ako i Predpismi všeobecného poriadku pre katolícke školy a školské zariadenia Nitrianskej diecézy má byť katolícka škola prístupná pre všetkých žiakov najmä z katolíckych rodín, ale i ostatných, ktorí vyhovujú kritériám pre prijatie a súhlasia s výchovou a vzdelávaním v duchu katolíckej viery a morálky.</w:t>
      </w:r>
    </w:p>
    <w:p>
      <w:pPr>
        <w:pStyle w:val="TextBodyIndent"/>
        <w:numPr>
          <w:ilvl w:val="0"/>
          <w:numId w:val="3"/>
        </w:numPr>
        <w:rPr/>
      </w:pPr>
      <w:r>
        <w:rPr/>
        <w:t>Hlavným predpokladom pre existenciu každej katolíckej školy je dôsledné zachovávanie jej katolíckej identity s dôrazom na duchovnú a mravnú formáciu a budovanie spoločenstva lásky.</w:t>
      </w:r>
    </w:p>
    <w:p>
      <w:pPr>
        <w:pStyle w:val="TextBodyIndent"/>
        <w:numPr>
          <w:ilvl w:val="0"/>
          <w:numId w:val="3"/>
        </w:numPr>
        <w:rPr/>
      </w:pPr>
      <w:r>
        <w:rPr/>
        <w:t>Materská škola sa už od svojho vzniku všemožne snaží o plnenie kritérií v bodoch 1 a 2 zodpovedným prijímaním detí, ako i duchovnou a mravnou formáciou počas celého štúdia. Tieto skutočnosti spolu s  kvalitou výchovy a vzdelávania spôsobujú, že o materskú  školu je veľký záujem.</w:t>
      </w:r>
    </w:p>
    <w:p>
      <w:pPr>
        <w:pStyle w:val="TextBodyIndent"/>
        <w:numPr>
          <w:ilvl w:val="0"/>
          <w:numId w:val="3"/>
        </w:numPr>
        <w:rPr/>
      </w:pPr>
      <w:r>
        <w:rPr/>
        <w:t>Materská škola je projektovaná na dve triedy, ktorých vekové zloženie závisí od konkrétneho záujmu rodičov v danom roku. Žiaľ, kapacita je limitovaná priestormi, preto jej rozširovanie v súčasných priestoroch nepripadá do úvahy.</w:t>
      </w:r>
    </w:p>
    <w:p>
      <w:pPr>
        <w:pStyle w:val="TextBodyIndent"/>
        <w:numPr>
          <w:ilvl w:val="0"/>
          <w:numId w:val="3"/>
        </w:numPr>
        <w:rPr/>
      </w:pPr>
      <w:r>
        <w:rPr/>
        <w:t>Duchovná a mravná formácia je silnou stránkou školy najmä zásluhou školského kňaza a sestier zasväteného života. Je potrebné neustále prehlbovať i duchovnú a morálnu úroveň pedagogických zamestnancov formou duchovných aktivít a všestranného vzdelávania.</w:t>
      </w:r>
    </w:p>
    <w:p>
      <w:pPr>
        <w:pStyle w:val="TextBodyIndent"/>
        <w:numPr>
          <w:ilvl w:val="0"/>
          <w:numId w:val="3"/>
        </w:numPr>
        <w:rPr/>
      </w:pPr>
      <w:r>
        <w:rPr/>
        <w:t>Ekonomické a materiálne zabezpečenie školy je plne závislé od legislatívy i postoja zriaďovateľa. Napriek tomu, že v uplynulých rokoch sa toho urobilo veľmi veľa, treba hľadať nové zdroje najmä formou projektov či sponzorstva. Dôležitou úlohou je stanovenie priorít použitia finančných prostriedkov pri zachovaní nevyhnutnej rovnováhy medzi hmotným a personálnym zabezpečením výchovno-vzdelávacieho procesu.</w:t>
      </w:r>
    </w:p>
    <w:p>
      <w:pPr>
        <w:pStyle w:val="TextBodyIndent"/>
        <w:numPr>
          <w:ilvl w:val="0"/>
          <w:numId w:val="3"/>
        </w:numPr>
        <w:rPr/>
      </w:pPr>
      <w:r>
        <w:rPr/>
        <w:t>Doterajšiu spoluprácu s rodičmi, zriaďovateľom, inými školami či rôznymi cirkevnými a svetskými inštitúciami možno hodnotiť pozitívne. I tu však treba hľadať rezervy, viac počúvať, otvárať sa a snažiť sa zapojiť týchto partnerov čo najviac do života školy. Rozšíriť aktívnu spoluprácu oboch škôl s partnermi v zahraničí.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2.    Strategické ciele škol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Strategické ciele Materskej školy svätých anjelov strážcov v Nitre na obdobie rokov 2015–2018 možno zhrnúť do týchto bodov: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Trvalo zabezpečovať vysokú úroveň výchovno-vzdelávacieho procesu v súlade s platnou školskou legislatívou, aktívne využívať všetky moderné a účinné metódy výučby s cieľom dobre pripraviť deti na ďalšie štúdium na základnej škol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V súlade so základným poslaním školy zodpovedne vychovávať deti v duchu katolíckej viery a morálky, formovať správny hodnotový systém, vytvárať podmienky pre pokojnú a tvorivú prácu, vzájomnú pomoc, prosociálne cítenie, širokou ponukou duchovných a pastoračných aktivít prispievať k vytváraniu spoločenstva lásky. Zachovať katolícku identitu ško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Klásť veľký dôraz na kvalitný výber pedagógov po stránke odbornej, metodickej, duchovnej, morálnej i ľudskej, vytvárať im vhodné podmienky pre výchovu a vzdelávanie, zabezpečovať im permanentnú duchovnú, morálnu formáciu, aby sa stali popri svojej odbornosti i vyzretými kresťanskými osobnosťami schopnými viesť a formovať zverené det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Usmerňovať premyslene finančné prostriedky spojenej školy tak, aby boli vyvážene pokryté všetky dôležité oblasti – zabezpečenie výchovno-vzdelávacieho procesu a duchovno-mravnej formácie i aktivity detí mimo vyučovania, vytváranie optimálnej štruktúry pedagogického zboru školy s možnosťou dostatočnej motivácie učiteľov, dobudovanie areálu školy tak, aby spĺňal všetky predpoklady moderného vzdelávania, zabezpečenie prevádzky školy podľa potreb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ktívne spolupracovať s rodičmi žiakov, zriaďovateľom, radou školy, inými materskými i základnými školami doma i v zahraničí a rôznymi cirkevnými i štátnymi inštitúciami. Pozorne počúvať hlasy zvnútra i zvonka školy, zapojiť rodičov i všetkých ostatných partnerov viac do života školy, aby aktívne napomáhali jej rozvoju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3.   Akčný plán školy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Uskutočňovať strategické ciele predstavuje celý rad úloh, ktoré sú v konkretizované v akčnom pláne materskej školy rozpracovanom v súlade s jednotlivými cieľm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1:</w:t>
      </w:r>
      <w:r>
        <w:rPr>
          <w:b/>
        </w:rPr>
        <w:t xml:space="preserve"> </w:t>
      </w:r>
      <w:r>
        <w:rPr/>
        <w:t xml:space="preserve">     </w:t>
      </w:r>
      <w:r>
        <w:rPr>
          <w:b/>
        </w:rPr>
        <w:t>Trvalo zabezpečovať vysokú úroveň výchovno-vzdelávacieho procesu v súlade s platnou školskou legislatívou, aktívne využívať všetky moderné a účinné metódy výučby s cieľom dobre pripraviť deti na ďalšie štúdium  na základnej škol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260" w:hanging="540"/>
        <w:rPr/>
      </w:pPr>
      <w:r>
        <w:rPr/>
        <w:t>1.1. V súlade s inovovaným štátnym vzdelávacím programom pre materské školy vypracovať v rámci pilotného projektu v úzkej spolupráci s ŠPÚ Bratislava školský vzdelávací program „Poznávaj srdcom“.</w:t>
      </w:r>
    </w:p>
    <w:p>
      <w:pPr>
        <w:pStyle w:val="TextBodyIndent"/>
        <w:ind w:left="1260" w:hanging="540"/>
        <w:rPr/>
      </w:pPr>
      <w:r>
        <w:rPr/>
        <w:t xml:space="preserve">         </w:t>
      </w:r>
      <w:r>
        <w:rPr/>
        <w:t>Z:  riaditeľ, zástupkyňa, učiteľky                                     T:  2015-2016</w:t>
      </w:r>
    </w:p>
    <w:p>
      <w:pPr>
        <w:pStyle w:val="TextBodyIndent"/>
        <w:ind w:left="1260" w:hanging="540"/>
        <w:rPr/>
      </w:pPr>
      <w:r>
        <w:rPr/>
        <w:t xml:space="preserve">1.2. V zmysle ŠkVP presadzovať na MŠ tri hlavné priority:  </w:t>
      </w:r>
      <w:r>
        <w:rPr>
          <w:bCs/>
        </w:rPr>
        <w:t>kvalitná príprava detí na ďalšie štúdium na základnej škole, duchovná a mravná formáciu, rozvíjanie cudzích jazykov a talentu detí 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kyňa                                                    T:  2015-2018</w:t>
      </w:r>
    </w:p>
    <w:p>
      <w:pPr>
        <w:pStyle w:val="TextBodyIndent"/>
        <w:rPr/>
      </w:pPr>
      <w:r>
        <w:rPr/>
        <w:t xml:space="preserve">1.3. Postupne upravovať a vylepšovať školský vzdelávací program MŠ podľa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meniacej sa legislatívy, skúseností učiteľov, detí a ich rodičov, ako i potrieb     </w:t>
      </w:r>
    </w:p>
    <w:p>
      <w:pPr>
        <w:pStyle w:val="TextBodyIndent"/>
        <w:rPr/>
      </w:pPr>
      <w:r>
        <w:rPr/>
        <w:t xml:space="preserve">        </w:t>
      </w:r>
      <w:r>
        <w:rPr/>
        <w:t>praxe.</w:t>
      </w:r>
    </w:p>
    <w:p>
      <w:pPr>
        <w:pStyle w:val="TextBodyIndent"/>
        <w:ind w:left="1080" w:hanging="0"/>
        <w:rPr/>
      </w:pPr>
      <w:r>
        <w:rPr/>
        <w:t xml:space="preserve">  </w:t>
      </w:r>
      <w:r>
        <w:rPr/>
        <w:t>Z: riaditeľ, zástupkyňa, vedúci MZ                                  T:  2016-2018</w:t>
      </w:r>
    </w:p>
    <w:p>
      <w:pPr>
        <w:pStyle w:val="TextBodyIndent"/>
        <w:rPr/>
      </w:pPr>
      <w:r>
        <w:rPr/>
        <w:t xml:space="preserve">1.4.  Realizovať výučbu anglického, resp. nemeckého jazyka a projektu CLIL podľa   </w:t>
      </w:r>
    </w:p>
    <w:p>
      <w:pPr>
        <w:pStyle w:val="TextBodyIndent"/>
        <w:rPr/>
      </w:pPr>
      <w:r>
        <w:rPr/>
        <w:t xml:space="preserve">        </w:t>
      </w:r>
      <w:r>
        <w:rPr/>
        <w:t>záujmu rodičov.</w:t>
      </w:r>
    </w:p>
    <w:p>
      <w:pPr>
        <w:pStyle w:val="TextBodyIndent"/>
        <w:rPr/>
      </w:pPr>
      <w:r>
        <w:rPr/>
        <w:t xml:space="preserve">         </w:t>
      </w:r>
      <w:r>
        <w:rPr/>
        <w:t>Z: riaditeľ, zástupkyňa                                                      T:  2015-2018</w:t>
      </w:r>
    </w:p>
    <w:p>
      <w:pPr>
        <w:pStyle w:val="TextBodyIndent"/>
        <w:ind w:left="1260" w:hanging="540"/>
        <w:rPr/>
      </w:pPr>
      <w:r>
        <w:rPr/>
        <w:t>1.5. V MŠ postupne zavádzať do výchovy a vzdelávania moderné didaktické postupy  s primeraným využitím IKT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kyňa, učiteľky                                     T:  2015-2018</w:t>
      </w:r>
    </w:p>
    <w:p>
      <w:pPr>
        <w:pStyle w:val="TextBodyIndent"/>
        <w:ind w:left="1260" w:hanging="540"/>
        <w:rPr/>
      </w:pPr>
      <w:r>
        <w:rPr/>
        <w:t>1.6. Neustále motivovať deti k zapájaniu sa do súťaží a rôznych projektov, a tak rozvíjať ich tvorivosť a intelektuálne schopnosti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kyňa, učiteľky                                     T:  2015-2018</w:t>
      </w:r>
    </w:p>
    <w:p>
      <w:pPr>
        <w:pStyle w:val="TextBodyIndent"/>
        <w:ind w:left="1260" w:hanging="720"/>
        <w:rPr/>
      </w:pPr>
      <w:r>
        <w:rPr/>
        <w:t xml:space="preserve">   </w:t>
      </w:r>
      <w:r>
        <w:rPr/>
        <w:t>1.7 .Vytvárať optimálne podmienky pre rozvoj športového a umeleckého nadania detí formou záujmových krúžkov. Poskytovať im optimálne podmienky pre vzdelávanie i zmysluplné trávenie voľného času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zástupkyňa                                                    T:  2015-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 2:</w:t>
      </w:r>
      <w:r>
        <w:rPr/>
        <w:t xml:space="preserve">      </w:t>
      </w:r>
      <w:r>
        <w:rPr>
          <w:b/>
        </w:rPr>
        <w:t>V súlade so základným poslaním školy zodpovedne vychovávať žiakov v duchu katolíckej viery a morálky, formovať správny hodnotový systém, vytvárať podmienky pre pokojnú a tvorivú prácu, vzájomnú pomoc, prosociálne cítenie, širokou ponukou duchovných a pastoračných aktivít prispievať k vytváraniu spoločenstva lásky. Zachovať katolícku identitu školy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1260" w:hanging="540"/>
        <w:rPr/>
      </w:pPr>
      <w:r>
        <w:rPr/>
        <w:t>2.1. Trvale zabezpečovať a rozvíjať duchovný život detí i učiteľov školy formou pastoračnej ponuky, aktívneho prežívania liturgického roka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kyňa, školský kňaz, sestry                     T:  2015-2018</w:t>
      </w:r>
    </w:p>
    <w:p>
      <w:pPr>
        <w:pStyle w:val="TextBodyIndent"/>
        <w:rPr/>
      </w:pPr>
      <w:r>
        <w:rPr/>
        <w:t xml:space="preserve">2.2.  Zachovať katolícku identitu školy, duchovnosť založenú na štyroch hlavných   </w:t>
      </w:r>
    </w:p>
    <w:p>
      <w:pPr>
        <w:pStyle w:val="TextBodyIndent"/>
        <w:rPr/>
      </w:pPr>
      <w:r>
        <w:rPr/>
        <w:t xml:space="preserve">        </w:t>
      </w:r>
      <w:r>
        <w:rPr/>
        <w:t>pilieroch: eucharistia, úcta k Panne Márii, modlitba, sviatosť zmierenia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školský kňaz, sestry                                         T:  2015-2018</w:t>
      </w:r>
    </w:p>
    <w:p>
      <w:pPr>
        <w:pStyle w:val="TextBodyIndent"/>
        <w:rPr/>
      </w:pPr>
      <w:r>
        <w:rPr/>
        <w:t xml:space="preserve">2.3. Prijímať do MŠ predovšetkým deti z katolíckych rodín a na základe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bezpodmienečného súhlasu so vzdelávaním a výchovou v katolíckom  </w:t>
      </w:r>
    </w:p>
    <w:p>
      <w:pPr>
        <w:pStyle w:val="TextBodyIndent"/>
        <w:rPr/>
      </w:pPr>
      <w:r>
        <w:rPr/>
        <w:t xml:space="preserve">        </w:t>
      </w:r>
      <w:r>
        <w:rPr/>
        <w:t>duchu. Tie isté kritériá uplatňovať i pri prestupoch z iných materských škôl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, zástupkyňa                                                        T:  2015-2018</w:t>
      </w:r>
    </w:p>
    <w:p>
      <w:pPr>
        <w:pStyle w:val="TextBodyIndent"/>
        <w:rPr/>
      </w:pPr>
      <w:r>
        <w:rPr/>
        <w:t xml:space="preserve">2.4. V rámci vyučovania i výchovy zodpovedne formovať hodnotový systém     </w:t>
      </w:r>
    </w:p>
    <w:p>
      <w:pPr>
        <w:pStyle w:val="TextBodyIndent"/>
        <w:rPr/>
      </w:pPr>
      <w:r>
        <w:rPr/>
        <w:t xml:space="preserve">        </w:t>
      </w:r>
      <w:r>
        <w:rPr/>
        <w:t xml:space="preserve">detí, poukazovať na pozitívne vzory kresťanských osobností,  </w:t>
      </w:r>
    </w:p>
    <w:p>
      <w:pPr>
        <w:pStyle w:val="TextBodyIndent"/>
        <w:rPr/>
      </w:pPr>
      <w:r>
        <w:rPr/>
        <w:t xml:space="preserve">          </w:t>
      </w:r>
      <w:r>
        <w:rPr/>
        <w:t>Z:  riaditeľ, školský kňaz, sestry, katechéti                        T:  2015-2018</w:t>
      </w:r>
    </w:p>
    <w:p>
      <w:pPr>
        <w:pStyle w:val="TextBodyIndent"/>
        <w:rPr/>
      </w:pPr>
      <w:r>
        <w:rPr/>
        <w:t xml:space="preserve">2.5.  V rámci školy i v spolupráci s farnosťami, diecézou či rehoľnými spoločenstvami  </w:t>
      </w:r>
    </w:p>
    <w:p>
      <w:pPr>
        <w:pStyle w:val="TextBodyIndent"/>
        <w:rPr/>
      </w:pPr>
      <w:r>
        <w:rPr/>
        <w:t xml:space="preserve">         </w:t>
      </w:r>
      <w:r>
        <w:rPr/>
        <w:t xml:space="preserve">organizovať stretnutia detí s biskupmi, kňazmi, rehoľníkmi či laickými </w:t>
      </w:r>
    </w:p>
    <w:p>
      <w:pPr>
        <w:pStyle w:val="TextBodyIndent"/>
        <w:rPr/>
      </w:pPr>
      <w:r>
        <w:rPr/>
        <w:t xml:space="preserve">         </w:t>
      </w:r>
      <w:r>
        <w:rPr/>
        <w:t>kresťanskými osobnosťami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kyňa, školský kňaz, sestry                      T:  2015-2018</w:t>
      </w:r>
    </w:p>
    <w:p>
      <w:pPr>
        <w:pStyle w:val="TextBodyIndent"/>
        <w:rPr/>
      </w:pPr>
      <w:r>
        <w:rPr/>
        <w:t xml:space="preserve">2.9.   Viesť deti k praktickým prejavom kresťanskej lásky voči blížnym, </w:t>
      </w:r>
    </w:p>
    <w:p>
      <w:pPr>
        <w:pStyle w:val="TextBodyIndent"/>
        <w:rPr/>
      </w:pPr>
      <w:r>
        <w:rPr/>
        <w:t xml:space="preserve">          </w:t>
      </w:r>
      <w:r>
        <w:rPr/>
        <w:t>najmä chudobným a chorým, k aktívnej podpore misijných aktivít Cirkvi.</w:t>
      </w:r>
    </w:p>
    <w:p>
      <w:pPr>
        <w:pStyle w:val="TextBodyIndent"/>
        <w:rPr/>
      </w:pPr>
      <w:r>
        <w:rPr/>
        <w:t xml:space="preserve">           </w:t>
      </w:r>
      <w:r>
        <w:rPr/>
        <w:t>Z:  riaditeľ, zástupkyňa, školský kňaz, sestry, učiteľky     T:  2015-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3:</w:t>
      </w:r>
      <w:r>
        <w:rPr/>
        <w:t xml:space="preserve">   </w:t>
      </w:r>
      <w:r>
        <w:rPr>
          <w:b/>
        </w:rPr>
        <w:t>Klásť veľký dôraz na kvalitný výber pedagógov po stránke odbornej, metodickej, duchovnej, morálnej i ľudskej, vytvárať im vhodné podmienky pre výchovu a vzdelávanie, zabezpečovať im permanentnú duchovnú, morálnu formáciu, aby sa stali popri svojej odbornosti i vyzretými kresťanskými osobnosťami schopnými viesť a formovať zverené deti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1260" w:hanging="540"/>
        <w:rPr/>
      </w:pPr>
      <w:r>
        <w:rPr/>
        <w:t>3.1.  Pri prijímaní pedagógov klásť veľký dôraz na ich odbornosť, metodiku učenia, ale i duchovný a morálny profil či všeobecné ľudské kvality. Uprednostňovať tých, ktorí sú nielen odborníci vo svojich predmetoch ale i vyzreté kresťanské osobnosti schopné formovať zverené deti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, školský kňaz                                                           T:  2015-2018</w:t>
      </w:r>
    </w:p>
    <w:p>
      <w:pPr>
        <w:pStyle w:val="TextBodyIndent"/>
        <w:ind w:left="720" w:hanging="0"/>
        <w:rPr/>
      </w:pPr>
      <w:r>
        <w:rPr/>
        <w:t xml:space="preserve">3.2.   Sústavne vytvárať podmienky pre ďalšie odborné a metodické vzdelávanie    </w:t>
      </w:r>
    </w:p>
    <w:p>
      <w:pPr>
        <w:pStyle w:val="TextBodyIndent"/>
        <w:ind w:left="720" w:hanging="0"/>
        <w:rPr/>
      </w:pPr>
      <w:r>
        <w:rPr/>
        <w:t xml:space="preserve">         </w:t>
      </w:r>
      <w:r>
        <w:rPr/>
        <w:t xml:space="preserve">učiteľov, ale i duchovné a mravné formovanie prostredníctvom duchovných   </w:t>
      </w:r>
    </w:p>
    <w:p>
      <w:pPr>
        <w:pStyle w:val="TextBodyIndent"/>
        <w:ind w:left="720" w:hanging="0"/>
        <w:rPr/>
      </w:pPr>
      <w:r>
        <w:rPr/>
        <w:t xml:space="preserve">         </w:t>
      </w:r>
      <w:r>
        <w:rPr/>
        <w:t>cvičení a obnov, rozhovorov či štúdia vhodnej literatúry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riaditeľ, zástupkyňa                                                              T:  2015-2018</w:t>
      </w:r>
    </w:p>
    <w:p>
      <w:pPr>
        <w:pStyle w:val="TextBodyIndent"/>
        <w:ind w:left="1260" w:hanging="540"/>
        <w:rPr/>
      </w:pPr>
      <w:r>
        <w:rPr/>
        <w:t>3.3. Trvale vytvárať podmienky pre stabilizáciu pedagógov, materiálne i morálne motivovať tých, ktorí sú pre školu prínosom a pracujú na sebe, no na druhej strane i rozlúčiť sa s tými, ktorí trvale nedosahujú ani uspokojivé výsledky, ich duchovnosť a morálka je v rozpore s poslaním školy, či s tými, ktorí významne narušujú medziľudské vzťahy a pôsobia deštruktívne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školský kňaz                                                        T:   2015-2018</w:t>
      </w:r>
    </w:p>
    <w:p>
      <w:pPr>
        <w:pStyle w:val="TextBodyIndent"/>
        <w:ind w:left="1260" w:hanging="540"/>
        <w:rPr/>
      </w:pPr>
      <w:r>
        <w:rPr/>
        <w:t>3.4.   Poskytovať trvalú starostlivosť nepedagogickým zamestnancom školy nielen po stránke materiálnej a organizačnej, ale i duchovnej a spoločenskej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TE zástupca, školský kňaz                                   T:  2015-2018</w:t>
      </w:r>
    </w:p>
    <w:p>
      <w:pPr>
        <w:pStyle w:val="TextBodyIndent"/>
        <w:ind w:left="1260" w:hanging="540"/>
        <w:rPr/>
      </w:pPr>
      <w:r>
        <w:rPr/>
        <w:t>3.5. Nájsť možnosti pre podporu sociálne slabších zamestnancov a ich rodín, organizovať aktivity na upevnenie medziľudských vzťahov. Vychádzať v ústrety matkám s malými deťmi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zástupcovia, hospodárka školy                             T:  2015-201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4:</w:t>
      </w:r>
      <w:r>
        <w:rPr/>
        <w:t xml:space="preserve">      </w:t>
      </w:r>
      <w:r>
        <w:rPr>
          <w:b/>
        </w:rPr>
        <w:t>Usmerňovať premyslene finančné prostriedky školy tak, aby boli vyvážene pokryté všetky dôležité oblasti – zabezpečenie výchovno-vzdelávacieho procesu a duchovno-mravnej formácie i aktivity žiakov mimo vyučovania, vytváranie optimálnej štruktúry pedagogického zboru školy s možnosťou dostatočnej motivácie učiteľov, dobudovanie areálu školy tak, aby spĺňal všetky predpoklady moderného vzdelávania, zabezpečenie prevádzky školy podľa potreb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1260" w:hanging="540"/>
        <w:rPr/>
      </w:pPr>
      <w:r>
        <w:rPr/>
        <w:t>4.1. V spolupráci so zriaďovateľom a majiteľom objektu školy zabezpečovať nevyhnutné opravy a údržbu budov tak, aby mohli bezpečne slúžiť svojmu účelu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TE zástupca                                                       T:  2015-2018</w:t>
      </w:r>
    </w:p>
    <w:p>
      <w:pPr>
        <w:pStyle w:val="TextBodyIndent"/>
        <w:ind w:left="1260" w:hanging="540"/>
        <w:rPr/>
      </w:pPr>
      <w:r>
        <w:rPr/>
        <w:t>4.2.  Sústavne zabezpečovať výchovno-vzdelávací proces modernou didaktickou technikou vrátane prostriedkov IKT v súlade s potrebami vzdelávacích a výchovných programov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 riaditeľ, zástupkyňa, hospodárka                                   T:  2015-2018</w:t>
      </w:r>
    </w:p>
    <w:p>
      <w:pPr>
        <w:pStyle w:val="TextBodyIndent"/>
        <w:ind w:left="1260" w:hanging="540"/>
        <w:rPr/>
      </w:pPr>
      <w:r>
        <w:rPr/>
        <w:t>4.3. Postupne obnovovať a udržiavať zariadenie školskej jedálne a kuchyne, aby bola schopná zabezpečiť kvalitnú stravu pre všetky zložky školy, vrátane MŠ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TE zástupca, vedúca ŠJ                                     T:  2015-2018</w:t>
      </w:r>
    </w:p>
    <w:p>
      <w:pPr>
        <w:pStyle w:val="TextBodyIndent"/>
        <w:ind w:left="1260" w:hanging="540"/>
        <w:rPr/>
      </w:pPr>
      <w:r>
        <w:rPr/>
        <w:t xml:space="preserve">4.4. Rozdeľovať finančné prostriedky školy tak, aby boli vyvážene pokryté hlavné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 xml:space="preserve">priority v každej oblasti – výchovno-vzdelávací proces, optimálna štruktúra 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 xml:space="preserve">pedagogických zborov i nepedagogických zamestnancov, oprava a údržba  </w:t>
      </w:r>
    </w:p>
    <w:p>
      <w:pPr>
        <w:pStyle w:val="TextBodyIndent"/>
        <w:ind w:left="709" w:hanging="0"/>
        <w:rPr/>
      </w:pPr>
      <w:r>
        <w:rPr/>
        <w:t xml:space="preserve">          </w:t>
      </w:r>
      <w:r>
        <w:rPr/>
        <w:t>areálu školy, prevádzka školy v súlade s jej potrebami.</w:t>
      </w:r>
    </w:p>
    <w:p>
      <w:pPr>
        <w:pStyle w:val="TextBodyIndent"/>
        <w:ind w:left="1080" w:hanging="0"/>
        <w:rPr/>
      </w:pPr>
      <w:r>
        <w:rPr/>
        <w:t xml:space="preserve">    </w:t>
      </w:r>
      <w:r>
        <w:rPr/>
        <w:t>Z: riaditeľ, TE zástupca, hospodárka                                   T:  2015-2018</w:t>
      </w:r>
    </w:p>
    <w:p>
      <w:pPr>
        <w:pStyle w:val="TextBodyIndent"/>
        <w:numPr>
          <w:ilvl w:val="1"/>
          <w:numId w:val="5"/>
        </w:numPr>
        <w:rPr/>
      </w:pPr>
      <w:r>
        <w:rPr/>
        <w:t xml:space="preserve">Aktívne vyhľadávať možnosti získania finančných prostriedkov či materiálneho  </w:t>
      </w:r>
    </w:p>
    <w:p>
      <w:pPr>
        <w:pStyle w:val="TextBodyIndent"/>
        <w:ind w:left="709" w:hanging="0"/>
        <w:rPr/>
      </w:pPr>
      <w:r>
        <w:rPr/>
        <w:t xml:space="preserve">         </w:t>
      </w:r>
      <w:r>
        <w:rPr/>
        <w:t xml:space="preserve">vybavenia formou rôznych projektov a nadácií, ako i sponzorstva a rôznych   </w:t>
      </w:r>
    </w:p>
    <w:p>
      <w:pPr>
        <w:pStyle w:val="TextBodyIndent"/>
        <w:ind w:left="709" w:hanging="0"/>
        <w:rPr/>
      </w:pPr>
      <w:r>
        <w:rPr/>
        <w:t xml:space="preserve">         </w:t>
      </w:r>
      <w:r>
        <w:rPr/>
        <w:t>darov.</w:t>
      </w:r>
    </w:p>
    <w:p>
      <w:pPr>
        <w:pStyle w:val="TextBodyIndent"/>
        <w:ind w:left="1080" w:hanging="0"/>
        <w:rPr/>
      </w:pPr>
      <w:r>
        <w:rPr/>
        <w:t xml:space="preserve">   </w:t>
      </w:r>
      <w:r>
        <w:rPr/>
        <w:t>Z:  riaditeľ, zástupkyňa, TE zástupca                                    T:  2015-2018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  <w:shd w:fill="E0E0E0" w:val="clear"/>
        </w:rPr>
        <w:t>Cieľ  5:</w:t>
      </w:r>
      <w:r>
        <w:rPr/>
        <w:t xml:space="preserve">      </w:t>
      </w:r>
      <w:r>
        <w:rPr>
          <w:b/>
        </w:rPr>
        <w:t>Aktívne spolupracovať s rodičmi detí, zriaďovateľom, radou školy, inými školami doma i v zahraničí, rôznymi cirkevnými i štátnymi inštitúciami. Pozorne počúvať hlasy zvnútra i zvonka školy, zapojiť rodičov i všetkých ostatných partnerov viac do života školy, aby aktívne napomáhali jej rozvoju.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260" w:hanging="552"/>
        <w:rPr/>
      </w:pPr>
      <w:r>
        <w:rPr/>
        <w:t xml:space="preserve">5.1. Aktívne spolupracovať so zriaďovateľom v oblasti duchovnej (duchovné aktivity  v diecéze), materiálnej (opravy a údržba objektu školy, projekty), i organizačné (finančné toky, nová legislatíva, organizovanie porád a školení).  </w:t>
      </w:r>
    </w:p>
    <w:p>
      <w:pPr>
        <w:pStyle w:val="TextBodyIndent"/>
        <w:ind w:left="1428" w:hanging="0"/>
        <w:rPr/>
      </w:pPr>
      <w:r>
        <w:rPr/>
        <w:t>Z:  riaditeľ                                                                                T:  2015-2018</w:t>
      </w:r>
    </w:p>
    <w:p>
      <w:pPr>
        <w:pStyle w:val="TextBodyIndent"/>
        <w:ind w:left="1260" w:hanging="552"/>
        <w:rPr/>
      </w:pPr>
      <w:r>
        <w:rPr/>
        <w:t>5.2. Účinne spolupracovať s metodickými a riadiacimi orgánmi štátnej správy a samosprávy pri odbornom a metodickom vzdelávaní pedagógov.</w:t>
      </w:r>
    </w:p>
    <w:p>
      <w:pPr>
        <w:pStyle w:val="TextBodyIndent"/>
        <w:ind w:left="1428" w:hanging="0"/>
        <w:rPr/>
      </w:pPr>
      <w:r>
        <w:rPr/>
        <w:t>Z:  riaditeľ, zástupcovia                                                           T:  2015-2018</w:t>
      </w:r>
    </w:p>
    <w:p>
      <w:pPr>
        <w:pStyle w:val="TextBodyIndent"/>
        <w:ind w:left="1260" w:hanging="552"/>
        <w:rPr/>
      </w:pPr>
      <w:r>
        <w:rPr/>
        <w:t xml:space="preserve">5.3.  Rozvíjať spoluprácu s inými školami v meste, regióne, na Slovensku i s partnerskými školami a kláštormi v zahraničí. </w:t>
      </w:r>
    </w:p>
    <w:p>
      <w:pPr>
        <w:pStyle w:val="TextBodyIndent"/>
        <w:ind w:left="1428" w:hanging="0"/>
        <w:rPr/>
      </w:pPr>
      <w:r>
        <w:rPr/>
        <w:t>Z:  riaditeľ, zástupkyňa                                                            T:  2015-2018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5.4.  Vytvárať dobre fungujúci model spolupráce s radou školy ako samosprávnym  </w:t>
      </w:r>
    </w:p>
    <w:p>
      <w:pPr>
        <w:pStyle w:val="TextBodyIndent"/>
        <w:ind w:left="360" w:hanging="0"/>
        <w:rPr/>
      </w:pPr>
      <w:r>
        <w:rPr/>
        <w:t xml:space="preserve">              </w:t>
      </w:r>
      <w:r>
        <w:rPr/>
        <w:t xml:space="preserve">orgánom. Neobmedzovať jej činnosť iba na kompetencie dané zákonom, ale  </w:t>
      </w:r>
    </w:p>
    <w:p>
      <w:pPr>
        <w:pStyle w:val="TextBodyIndent"/>
        <w:ind w:left="360" w:hanging="0"/>
        <w:rPr/>
      </w:pPr>
      <w:r>
        <w:rPr/>
        <w:t xml:space="preserve">              </w:t>
      </w:r>
      <w:r>
        <w:rPr/>
        <w:t>vytvoriť z nej skutočného partnera vedenia školy.</w:t>
      </w:r>
    </w:p>
    <w:p>
      <w:pPr>
        <w:pStyle w:val="TextBodyIndent"/>
        <w:ind w:left="360" w:hanging="0"/>
        <w:rPr/>
      </w:pPr>
      <w:r>
        <w:rPr/>
        <w:t xml:space="preserve">                 </w:t>
      </w:r>
      <w:r>
        <w:rPr/>
        <w:t>Z:  riaditeľ                                                                                 T:  2015-2018</w:t>
      </w:r>
    </w:p>
    <w:p>
      <w:pPr>
        <w:pStyle w:val="TextBodyIndent"/>
        <w:ind w:left="1260" w:hanging="552"/>
        <w:rPr/>
      </w:pPr>
      <w:r>
        <w:rPr/>
        <w:t>5.5. Úzko spolupracovať s rodičmi, najmä radou rodičov v MŠ. Pozorne počúvať ich názory, námety a oprávnené požiadavky a považovať ich za cennú spätnú väzbu v záujme dobra školy. Finančné prostriedky rodičov využívať najmä na podporu vzdelávania a výchovy, súťaže detí, voľnočasové aktivity a solidárny fond na podporu sociálne slabších rodín.</w:t>
      </w:r>
    </w:p>
    <w:p>
      <w:pPr>
        <w:pStyle w:val="TextBodyIndent"/>
        <w:ind w:left="1428" w:hanging="0"/>
        <w:rPr/>
      </w:pPr>
      <w:r>
        <w:rPr/>
        <w:t>Z:  riaditeľ, zástupkyňa                                                           T:  2015-2018</w:t>
      </w:r>
    </w:p>
    <w:p>
      <w:pPr>
        <w:pStyle w:val="TextBodyIndent"/>
        <w:ind w:left="1260" w:hanging="552"/>
        <w:rPr/>
      </w:pPr>
      <w:r>
        <w:rPr/>
        <w:t>5.6. Zapájať rodičov, sponzorov a priateľov školy i celú verejnosť viac do života školy, organizovať spoločné duchovné, kultúrne a spoločenské akcie.</w:t>
      </w:r>
    </w:p>
    <w:p>
      <w:pPr>
        <w:pStyle w:val="TextBodyIndent"/>
        <w:ind w:left="1428" w:hanging="0"/>
        <w:rPr/>
      </w:pPr>
      <w:r>
        <w:rPr/>
        <w:t>Z:  riaditeľ, školský kňaz, sestry, učitelia                                T:  2015-2018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Táto koncepcia rozvoja Materskej školy svätých anjelov strážcov ako organizačnej zložky Spojenej katolíckej školy v Nitre je rámcový dokument otvorený pre každú vítanú zmenu v nadväznosti na nové podmienky. Úlohy akčného plánu sa každoročne premietajú do plánu práce a metodického združenia MŠ. Ich plnenie je súčasťou správ o výchovno-vzdelávacej činnosti školy i každoročného vyhodnotenia plnenia tejto koncepc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V Nitre  25. augusta 2015</w:t>
      </w:r>
    </w:p>
    <w:p>
      <w:pPr>
        <w:pStyle w:val="TextBodyIndent"/>
        <w:ind w:hanging="0"/>
        <w:rPr/>
      </w:pPr>
      <w:r>
        <w:rPr/>
        <w:t xml:space="preserve">Vypracoval:  Mgr. Ing. Karol Žák, CSc.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1249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2"/>
        </w:tabs>
        <w:ind w:left="732" w:hanging="372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11:00Z</dcterms:created>
  <dc:creator>admin</dc:creator>
  <dc:description/>
  <cp:keywords/>
  <dc:language>en-US</dc:language>
  <cp:lastModifiedBy>Karol Žák</cp:lastModifiedBy>
  <cp:lastPrinted>2015-08-18T07:57:00Z</cp:lastPrinted>
  <dcterms:modified xsi:type="dcterms:W3CDTF">2015-08-18T05:58:00Z</dcterms:modified>
  <cp:revision>3</cp:revision>
  <dc:subject/>
  <dc:title>Koncepcia rozvoja</dc:title>
</cp:coreProperties>
</file>